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НОВОДЕВЯТКИ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ВОЛОЖ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РАСПОРЯЖЕНИЕ</w:t>
      </w:r>
    </w:p>
    <w:p>
      <w:pPr>
        <w:pStyle w:val="Style22"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25.05.2022                                                                                                       №   51/01-05</w:t>
      </w:r>
    </w:p>
    <w:p>
      <w:pPr>
        <w:pStyle w:val="Normal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/>
          <w:spacing w:val="-11"/>
          <w:sz w:val="24"/>
          <w:szCs w:val="24"/>
        </w:rPr>
      </w:r>
    </w:p>
    <w:p>
      <w:pPr>
        <w:pStyle w:val="Normal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81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81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аспоряжение от 25.10.2021 г. №88/01-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надлежащего осуществления концедентом контроля за соблюдением концессионером  условий концессионного соглашения от 12.05.2021 г. № б/н в отношении отдельных объектов водоснабжения и водоотведения муниципального образования «Новодевяткинское сельское поселение» Всеволожского муниципального района Ленинградской области, в соответствии с Федеральным законом  от 06.10.2003 г. № 131-ФЗ «Об общих принципах организации местного самоуправления в Российской Федерации» Федеральным законом от 21.07.2005 г. № 115-ФЗ «О концессионных соглашениях» и в связи с необходимостью рассмотрения иных вопросов в рамках Концессионного соглашения от 12.05.2021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риложение 1 к распоряжению от </w:t>
      </w:r>
      <w:r>
        <w:rPr>
          <w:color w:val="000000"/>
          <w:spacing w:val="-11"/>
          <w:sz w:val="24"/>
          <w:szCs w:val="24"/>
        </w:rPr>
        <w:t>25.10.2021г. №  88 /01-05 «</w:t>
      </w:r>
      <w:r>
        <w:rPr>
          <w:sz w:val="24"/>
          <w:szCs w:val="24"/>
        </w:rPr>
        <w:t xml:space="preserve">О создании рабочей группы за соблюдением концессионером условий концессионного соглашения от 12.05.2021 года в отношении отдельных объектов водоснабжения и водоотведения муниципального образования «Новодевяткинское сельское поселение» Всеволожского муниципального района Ленинградской области» следующие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>2. Дополнить Приложение 1 к распоряжению разделом 4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4. Порядок деятельности рабочей группы по рассмотрению иных вопросов в раках Концессионного соглашения от 12.05.2021г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Рабочая группа по поручению Концедента может заседать по иным вопросам в рамках Концессионного соглашения от 12.05.2021г. Рабочая группа по рассмотрению иных вопросов в рамках Концессионного соглашения заседает по мере необход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овестка заседания рабочей группы по рассмотрению иных вопросов в рамках Концессионного соглашения направляется Концессионеру.</w:t>
      </w:r>
    </w:p>
    <w:p>
      <w:pPr>
        <w:pStyle w:val="Normal"/>
        <w:jc w:val="both"/>
        <w:rPr/>
      </w:pPr>
      <w:r>
        <w:rPr>
          <w:sz w:val="24"/>
          <w:szCs w:val="24"/>
        </w:rPr>
        <w:t>4.3.</w:t>
      </w:r>
      <w:r>
        <w:rPr>
          <w:color w:val="212121"/>
          <w:sz w:val="24"/>
          <w:szCs w:val="24"/>
        </w:rPr>
        <w:t xml:space="preserve"> Концессионер имеет право присутствовать при проведении заседания рабочей группы по рассмотрению иных вопросов в рамках Концессионного согла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4.</w:t>
      </w:r>
      <w:r>
        <w:rPr>
          <w:color w:val="212121"/>
          <w:sz w:val="24"/>
          <w:szCs w:val="24"/>
        </w:rPr>
        <w:t xml:space="preserve"> Концедент уведомляет Концессионера о дате заседания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sz w:val="24"/>
          <w:szCs w:val="24"/>
        </w:rPr>
        <w:t>4.5.</w:t>
      </w:r>
      <w:r>
        <w:rPr>
          <w:color w:val="212121"/>
          <w:sz w:val="24"/>
          <w:szCs w:val="24"/>
        </w:rPr>
        <w:t xml:space="preserve"> Результат оформляется Актом о результатах заседания рабочей группы. 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4.6. Акт о результатах заседания рабочей группы составляется в трех экземплярах направляется Концессионеру для подписания. Если у Концессионера имеются разногласия, разногласия приобщаются к Акту о результатах заседания рабочей группы.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           </w:t>
      </w:r>
      <w:r>
        <w:rPr>
          <w:color w:val="212121"/>
          <w:sz w:val="24"/>
          <w:szCs w:val="24"/>
        </w:rPr>
        <w:t>4.7. Акт о результатах заседания рабочей группы подписывается членами рабочей группы, утверждается председателем и публикуется на сайте муниципального образования в сети Интернет.».</w:t>
      </w:r>
    </w:p>
    <w:p>
      <w:pPr>
        <w:pStyle w:val="Normal"/>
        <w:numPr>
          <w:ilvl w:val="0"/>
          <w:numId w:val="2"/>
        </w:numPr>
        <w:ind w:left="1080" w:right="-2" w:hanging="360"/>
        <w:jc w:val="both"/>
        <w:rPr/>
      </w:pPr>
      <w:r>
        <w:rPr>
          <w:sz w:val="24"/>
          <w:szCs w:val="24"/>
        </w:rPr>
        <w:t>Приложение 2 к распоряжению от 25.10.2021г.  №88/01-05 «О создании рабочей группы за соблюдением концессионером условий концессионного соглашения от 12.05.2021 года в отношении отдельных объектов водоснабжения и водоотведения муниципального образования «Новодевяткинское сельское поселение» Всеволожского муниципального района Ленинградской области» изложить в редакции согласно приложению к настоящему распоряжению.</w:t>
      </w:r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распоряжение на официальном сайте муниципального образования в сети «Интернет».</w:t>
      </w:r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Контроль исполнения настоящего распоряжения возложить на заместителя главы администрации Поспелова А.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      Д.А. Майо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5.05.2022 № 51/01-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FFFFFF" w:val="clear"/>
        <w:jc w:val="center"/>
        <w:rPr>
          <w:b/>
          <w:b/>
          <w:color w:val="212121"/>
        </w:rPr>
      </w:pPr>
      <w:r>
        <w:rPr>
          <w:b/>
          <w:bCs/>
          <w:color w:val="212121"/>
        </w:rPr>
        <w:t>Состав</w:t>
      </w:r>
    </w:p>
    <w:p>
      <w:pPr>
        <w:pStyle w:val="Normal"/>
        <w:jc w:val="center"/>
        <w:rPr/>
      </w:pPr>
      <w:r>
        <w:rPr>
          <w:b/>
          <w:bCs/>
          <w:color w:val="212121"/>
          <w:sz w:val="24"/>
          <w:szCs w:val="24"/>
        </w:rPr>
        <w:t xml:space="preserve">рабочей группы по осуществлению контроля за исполнением концессионером условий концессионного соглашения </w:t>
      </w:r>
      <w:r>
        <w:rPr>
          <w:b/>
          <w:sz w:val="24"/>
          <w:szCs w:val="24"/>
        </w:rPr>
        <w:t>от 12.05.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тношении отдельных объектов водоснабжения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отведен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девятк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рабочей группы:</w:t>
      </w:r>
    </w:p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>А.Л. Поспелов - заместитель главы администрации</w:t>
      </w:r>
    </w:p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председателя рабочей группы:</w:t>
      </w:r>
    </w:p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.А. Кривошеева - начальник сектора по управлению муниципальным имуществом и жилищным вопросам;           </w:t>
      </w:r>
    </w:p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С. Чемия-Адамович - начальник отдела правового регулирования;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.И. Осолодкина   - начальник отдела финансов - главный бухгалтер;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.А. Туманова - начальник сектора по ЖКХ, транспорту и связи</w:t>
      </w:r>
      <w:r>
        <w:rPr/>
        <w:t xml:space="preserve">;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.А.Колесникова - начальник сектора по архитектуре, градостроительству и землеустройству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sz w:val="24"/>
          <w:szCs w:val="24"/>
        </w:rPr>
        <w:t xml:space="preserve">Л.М. Шагина – директор МКУ «Агентство по развитию и обслуживанию территории» МО «Новодевяткинское сельское поселение» </w:t>
      </w:r>
    </w:p>
    <w:p>
      <w:pPr>
        <w:pStyle w:val="Normal"/>
        <w:tabs>
          <w:tab w:val="clear" w:pos="708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К.В. Ананьев – депутат совета депутатов МО «Новодевятк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.Ю. Степанов – депутат совета депутатов МО «Новодевяткинское сельское поселение»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.Ш. Каимов – начальник отдела технического надзора МКУ «АРО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М. Урин – инспектор отдела технического надзора МКУ «АРО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.В. Александрова -  главный специалист сектора по управлению муниципальным имуществом и жилищным вопросам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51:00Z</dcterms:created>
  <dc:creator>Olia</dc:creator>
  <dc:description/>
  <dc:language>en-US</dc:language>
  <cp:lastModifiedBy>Reception1</cp:lastModifiedBy>
  <cp:lastPrinted>2022-06-14T14:50:00Z</cp:lastPrinted>
  <dcterms:modified xsi:type="dcterms:W3CDTF">2022-06-14T11:51:00Z</dcterms:modified>
  <cp:revision>2</cp:revision>
  <dc:subject/>
  <dc:title/>
</cp:coreProperties>
</file>